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37" w:leader="none"/>
              </w:tabs>
              <w:jc w:val="both"/>
              <w:rPr>
                <w:b/>
                <w:b/>
                <w:color w:val="000080"/>
                <w:szCs w:val="20"/>
              </w:rPr>
            </w:pPr>
            <w:r>
              <w:rPr>
                <w:sz w:val="22"/>
                <w:szCs w:val="22"/>
              </w:rPr>
              <w:t>Le Locataire et la (ou les) Caution(s) ci-dessous sollicitent, sans engagement de leur part, l’agrément du propriétaire de la RESIDENCE DE BISSY – MONTPELLIER en vue de la réservation et de la location d’un logement dont ils se réservent le choix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168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Renseignements 1 : ETUDIANT – LOCATAIR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IDENTITE DU LOCATAIR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énom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et lieu de naissanc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ité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se des parent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dresse précédente du locataire (si différente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se Mai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N° de téléphone mobile et fix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ENSEIGNEMENTS ETUDES DU LOCATAIR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udes en cour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cole :                                       /     Niveau :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udes envisagées 2017/201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cole :                                       /     Niveau :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udes en alternan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i, contrat signé       du  ……/……/…….     au ……/……/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ui, contrat en cours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No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re situatio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ENSEIGNEMENTS DIVERS LOCATAIR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urse d’étude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1"/>
                <w:szCs w:val="21"/>
              </w:rPr>
              <w:t xml:space="preserve">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ui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non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demande en cours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Moyen individuel de locomotion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voiture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moto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scooter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sans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ée prévue de la locatio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du  ……/……/…….     au ……/……/……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avez-vous connu la Résidence de Bissy?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584"/>
        <w:gridCol w:w="3584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Renseignements 2 : CAUTION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IDENTITE DE LA CAUTIO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sieu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am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éno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et lieu de naissanc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ité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ress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° de téléphone domici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° de téléphone bureau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° de téléphone mobi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se Mai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sio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rnier revenu fiscal de référence(25)- Avis d’impôt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SITUATION DE LA CAUTIO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Parents</w:t>
            </w:r>
            <w:r>
              <w:rPr>
                <w:sz w:val="21"/>
                <w:szCs w:val="21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0" w:hanging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è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0" w:hanging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ère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Non</w:t>
            </w:r>
          </w:p>
          <w:p>
            <w:pPr>
              <w:pStyle w:val="Normal"/>
              <w:ind w:firstLine="63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Non</w:t>
            </w:r>
          </w:p>
        </w:tc>
      </w:tr>
      <w:tr>
        <w:trPr>
          <w:trHeight w:val="47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Autre</w:t>
            </w:r>
            <w:r>
              <w:rPr>
                <w:sz w:val="21"/>
                <w:szCs w:val="21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890" w:hanging="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préciser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Nombre d’enfant(s) à charge</w:t>
            </w:r>
            <w:r>
              <w:rPr>
                <w:sz w:val="21"/>
                <w:szCs w:val="21"/>
              </w:rPr>
              <w:t> 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Situation matrimoniale de la caution</w:t>
            </w:r>
            <w:r>
              <w:rPr>
                <w:sz w:val="21"/>
                <w:szCs w:val="21"/>
              </w:rPr>
              <w:t xml:space="preserve"> :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élibataire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marié(e)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PACS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divorcé(e)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veuf (v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3:00Z</dcterms:created>
  <dc:creator>Laura</dc:creator>
  <dc:description/>
  <cp:keywords/>
  <dc:language>en-US</dc:language>
  <cp:lastModifiedBy>MAIRIE SAINT CLEMENT DE RIVIERE</cp:lastModifiedBy>
  <cp:lastPrinted>2006-06-15T17:23:00Z</cp:lastPrinted>
  <dcterms:modified xsi:type="dcterms:W3CDTF">2017-01-25T10:43:00Z</dcterms:modified>
  <cp:revision>2</cp:revision>
  <dc:subject/>
  <dc:title>ETUDIANT – LOCATAIRE</dc:title>
</cp:coreProperties>
</file>